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SCHEDA DI ISCRIZIONE AL </w:t>
      </w:r>
      <w:r>
        <w:rPr>
          <w:sz w:val="24"/>
          <w:szCs w:val="24"/>
        </w:rPr>
        <w:t>CORSO ECM FA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LA VALIDAZIONE TECNICA DEL PREPARATO CITO-ISTOLOGICO SECONDO STANDARD EUROPE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FAD 2016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____________Nome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 ____________________________________Prov_______Data di nascit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__________________________________________N.____ Città_______________________ Prov____ Cap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_________________________________Cellulare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_____________________________________Codice Fiscale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o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o</w:t>
        <w:tab/>
        <w:tab/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Tecnico</w:t>
        <w:tab/>
        <w:t xml:space="preserve">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 Biologo</w:t>
        <w:tab/>
        <w:t xml:space="preserve">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 Altro______________________</w:t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Afferenza presso:  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SSN     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Università        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rFonts w:cs="Arial" w:ascii="Arial" w:hAnsi="Arial"/>
          <w:sz w:val="16"/>
          <w:szCs w:val="16"/>
        </w:rPr>
        <w:t xml:space="preserve"> Altro</w:t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truttura di afferenza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Chiedo di essere ammesso/a a frequentare il corso come (selezionare la tipologia interessata) :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Socio/a ANTel-AITIC o Socio/a SIAPEC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9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 o dipendenti di enti pubblici, imponibile IVA per Aziende Private) al Corep (secondo le modalità e la scadenza che saranno indicate in seguito all’accettazione dell’iscrizione) 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Soggetto estern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15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 o dipendenti di enti pubblici, imponibile IVA per Aziende Private) al Corep (secondo le modalità e la scadenza che saranno indicate in seguito all’accettazione dell’iscrizione)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i/>
          <w:iCs/>
          <w:sz w:val="16"/>
          <w:szCs w:val="16"/>
        </w:rPr>
        <w:t>Richiedo fatturazione a (da compilarsi solo nel caso i dati siano diversi da quelli personali; nel caso il pagamento sia effettuato dall’ente/azienda di appartenenza allegare alla scheda di iscrizione l’ordine o l’autorizzazione dell’ente/azienda)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o Cognome e Nome_________________________________________________ P.IV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_________________ Cap_____________ Città_______________________ Prov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efono_________________________ Email___________________________________ Fax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2"/>
          <w:szCs w:val="12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2"/>
          <w:szCs w:val="12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2"/>
          <w:szCs w:val="12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12"/>
        </w:rPr>
        <w:t xml:space="preserve">Lei potrà far valere i propri diritti come espressi dall’art. 7,8,9 e 10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2"/>
          <w:szCs w:val="12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2"/>
          <w:szCs w:val="12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64" w:top="1008" w:footer="28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cheda Iscrizione CORSO ECM TASTE FAD    Data: 16/02/2016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Iscrizione corso ECM FAD – TASTE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2:00Z</dcterms:created>
  <dc:creator>ROSANO Luisa</dc:creator>
  <dc:description/>
  <cp:keywords/>
  <dc:language>en-US</dc:language>
  <cp:lastModifiedBy>Emanuela Ovcin</cp:lastModifiedBy>
  <cp:lastPrinted>2016-02-16T11:38:00Z</cp:lastPrinted>
  <dcterms:modified xsi:type="dcterms:W3CDTF">2016-05-31T08:56:00Z</dcterms:modified>
  <cp:revision>3</cp:revision>
  <dc:subject/>
  <dc:title>DOMANDA DI ISCRIZIONE</dc:title>
</cp:coreProperties>
</file>