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SCHEDA DI ISCRIZIONE AL </w:t>
      </w:r>
      <w:r>
        <w:rPr>
          <w:sz w:val="24"/>
          <w:szCs w:val="24"/>
        </w:rPr>
        <w:t>CORSO GIS PER L’ECDL INTEGRA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periodo: 24 ottobre – 21 novembre 2013</w:t>
      </w:r>
      <w:r>
        <w:rPr>
          <w:rFonts w:cs="Arial" w:ascii="Arial" w:hAnsi="Arial"/>
          <w:sz w:val="20"/>
        </w:rPr>
        <w:t>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_________________________________Nome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 ____________________________________Prov_______Data di nascita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_________________________________Cellulare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_____________________________________Codice Fiscale_____ 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o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zione aziendale (se occupato):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e è venuto a conoscenza del corso (sito web del corso, Google, mail del Corep, altri siti,  passaparola, e-mail,...)?            </w:t>
        <w:br/>
        <w:t xml:space="preserve">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Chiedo di essere ammesso a frequentare il: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Corso GIS per l’ECDL integrato in qualità di (selezionare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una tipologia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e spuntare le voci relative):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Allievo iscritto al Corep nell’a.a. 2012/2013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25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21 Ottobre 2013.</w:t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Soggetto partner del COREP</w:t>
      </w:r>
      <w:r>
        <w:rPr>
          <w:rFonts w:cs="Arial" w:ascii="Arial" w:hAnsi="Arial"/>
          <w:iCs/>
          <w:sz w:val="16"/>
          <w:szCs w:val="16"/>
        </w:rPr>
        <w:t xml:space="preserve"> (segnare la voce corrispondente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864" w:top="1008" w:footer="288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>azienda/ente che ospita stage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sponsor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consorziato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ex allievo </w:t>
      </w:r>
    </w:p>
    <w:p>
      <w:pPr>
        <w:sectPr>
          <w:type w:val="continuous"/>
          <w:pgSz w:w="11906" w:h="16838"/>
          <w:pgMar w:left="1138" w:right="1138" w:gutter="0" w:header="864" w:top="1008" w:footer="288" w:bottom="7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6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21 Ottobre 2013.</w:t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Soggetto estern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7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21 Ottobre 2013.</w:t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er la certificazione ECDL GIS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254,10</w:t>
      </w:r>
      <w:r>
        <w:rPr>
          <w:rFonts w:cs="Arial" w:ascii="Arial" w:hAnsi="Arial"/>
          <w:iCs/>
          <w:sz w:val="16"/>
          <w:szCs w:val="16"/>
        </w:rPr>
        <w:t xml:space="preserve"> (IVA compresa) al Politecnico di Torino (si vedano le modalità di pagamento sotto riportate) entro la scadenza che sarà indicata dal Politecnico a inizio corso. Tale </w:t>
      </w:r>
      <w:r>
        <w:rPr>
          <w:rFonts w:cs="Arial" w:ascii="Arial" w:hAnsi="Arial"/>
          <w:color w:val="111111"/>
          <w:sz w:val="16"/>
          <w:szCs w:val="16"/>
        </w:rPr>
        <w:t xml:space="preserve"> quota di iscrizione è comprensiva del costo della Skill Card e dei tre esami da sostenere. </w:t>
      </w:r>
      <w:r>
        <w:rPr>
          <w:rFonts w:cs="Arial" w:ascii="Arial" w:hAnsi="Arial"/>
          <w:b/>
          <w:color w:val="111111"/>
          <w:sz w:val="16"/>
          <w:szCs w:val="16"/>
        </w:rPr>
        <w:t>La quota si riduce a € 205,70</w:t>
      </w:r>
      <w:r>
        <w:rPr>
          <w:rFonts w:cs="Arial" w:ascii="Arial" w:hAnsi="Arial"/>
          <w:color w:val="111111"/>
          <w:sz w:val="16"/>
          <w:szCs w:val="16"/>
        </w:rPr>
        <w:t xml:space="preserve"> per Studenti e Dottorandi del Politecnico e dell'Università degli Studi di Torino, Assegnisti, Borsisti di entrambi gli Atenei e relativo personale Tecnico Amministrativo.</w:t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16"/>
          <w:szCs w:val="16"/>
        </w:rPr>
        <w:t>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chiaro che ho ricevuto e preso visione dei pre-requisiti di ingresso e garantisco di esserne in possesso.</w:t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iCs/>
          <w:sz w:val="16"/>
          <w:szCs w:val="16"/>
        </w:rPr>
        <w:t>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Richiedo fatturazione a (da compilarsi solo per Professionisti o Aziend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o Cognome e Nome_________________________________________________ P.IV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_________________ Cap_____________ Città_______________________ Prov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efono_________________________ Email___________________________________ Fax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2"/>
          <w:szCs w:val="12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2"/>
          <w:szCs w:val="12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2"/>
          <w:szCs w:val="12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12"/>
        </w:rPr>
        <w:t xml:space="preserve">Lei potrà far valere i propri diritti come espressi dall’art. 7,8,9 e 10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2"/>
          <w:szCs w:val="12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2"/>
          <w:szCs w:val="12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CORE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l versamento della quota di iscrizione potrà essere effettuato trami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Master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Carta di credito o prepagata attraverso PayPal, </w:t>
      </w:r>
      <w:r>
        <w:rPr>
          <w:rFonts w:cs="Tahoma" w:ascii="Tahoma" w:hAnsi="Tahoma"/>
          <w:iCs/>
          <w:sz w:val="18"/>
          <w:szCs w:val="18"/>
        </w:rPr>
        <w:t xml:space="preserve">cliccando sul pulsante apposito presente alla pagina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uep.corep.it/meia_gis/costi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del sito del Corso GIS per l’ECDL integrato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POLITECNICO DI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Per iscriversi è necessario far riferimento al sito del Politecnico (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ecdlgis.polito.it/iscrizione</w:t>
        </w:r>
      </w:hyperlink>
      <w:r>
        <w:rPr>
          <w:rFonts w:cs="Tahoma" w:ascii="Tahoma" w:hAnsi="Tahoma"/>
          <w:sz w:val="18"/>
          <w:szCs w:val="18"/>
        </w:rPr>
        <w:t>) su cui sarà possibile scaricare il modulo di iscrizione, seguendo però i seguenti passaggi, a differenza di quanto indicato sul sito ufficiale: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480"/>
        <w:ind w:left="284" w:hanging="0"/>
        <w:rPr/>
      </w:pPr>
      <w:r>
        <w:rPr>
          <w:rFonts w:cs="Tahoma" w:ascii="Tahoma" w:hAnsi="Tahoma"/>
          <w:sz w:val="18"/>
          <w:szCs w:val="18"/>
        </w:rPr>
        <w:t xml:space="preserve">compilare il modulo di iscrizione ed inviarlo via posta elettronica utilizzando l’apposito pulsante che trovate nel  </w:t>
      </w:r>
    </w:p>
    <w:p>
      <w:pPr>
        <w:pStyle w:val="Normal"/>
        <w:shd w:fill="FDFDFD" w:val="clear"/>
        <w:spacing w:lineRule="auto" w:line="480"/>
        <w:ind w:left="28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modulo stesso;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480"/>
        <w:ind w:left="450" w:hanging="1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mpare il modulo;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480"/>
        <w:ind w:left="450" w:hanging="166"/>
        <w:rPr/>
      </w:pPr>
      <w:r>
        <w:rPr>
          <w:rFonts w:cs="Tahoma" w:ascii="Tahoma" w:hAnsi="Tahoma"/>
          <w:sz w:val="18"/>
          <w:szCs w:val="18"/>
        </w:rPr>
        <w:t xml:space="preserve">effettuare il pagamento dopo aver verificato la disponibilità della data d'esame ed aver prenotato        </w:t>
      </w:r>
    </w:p>
    <w:p>
      <w:pPr>
        <w:pStyle w:val="Normal"/>
        <w:shd w:fill="FDFDFD" w:val="clear"/>
        <w:spacing w:lineRule="auto" w:line="480"/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telefonicamente/via E-mail) la data d'esame 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480"/>
        <w:ind w:left="450" w:hanging="166"/>
        <w:rPr/>
      </w:pPr>
      <w:r>
        <w:rPr>
          <w:rFonts w:cs="Tahoma" w:ascii="Tahoma" w:hAnsi="Tahoma"/>
          <w:sz w:val="18"/>
          <w:szCs w:val="18"/>
        </w:rPr>
        <w:t xml:space="preserve">inviare (via fax, E-mail, o consegnare a mano presso la segreteria del test center ECDL-GIS) la ricevuta del  </w:t>
      </w:r>
    </w:p>
    <w:p>
      <w:pPr>
        <w:pStyle w:val="Normal"/>
        <w:shd w:fill="FDFDFD" w:val="clear"/>
        <w:spacing w:lineRule="auto" w:line="480"/>
        <w:ind w:left="28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pagamento a conferma della prenotazione della data d'esame richiesta entro due giorni dal pagamento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odulo deve essere comunque presentato con la ricevuta di pagamento alla Segreteria ECDL il giorno dell’esame.</w:t>
      </w:r>
    </w:p>
    <w:p>
      <w:pPr>
        <w:pStyle w:val="Normal"/>
        <w:shd w:fill="FDFDFD" w:val="clear"/>
        <w:spacing w:lineRule="auto" w:line="480"/>
        <w:ind w:left="9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DFDFD" w:val="clear"/>
        <w:spacing w:lineRule="auto" w:line="480"/>
        <w:ind w:left="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1906" w:h="16838"/>
      <w:pgMar w:left="1138" w:right="1138" w:gutter="0" w:header="864" w:top="1008" w:footer="288" w:bottom="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sz w:val="18"/>
      </w:rPr>
      <w:t>Scheda Iscrizione CORSO GIS /Revisione 1/Data: 22/09/2013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COREP – </w:t>
    </w:r>
    <w:r>
      <w:rPr>
        <w:rFonts w:cs="Arial" w:ascii="Arial" w:hAnsi="Arial"/>
        <w:sz w:val="16"/>
      </w:rPr>
      <w:t xml:space="preserve"> Iscrizione corso breve – Corso GIS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ep.corep.it/meia_gis/costi.html" TargetMode="External"/><Relationship Id="rId5" Type="http://schemas.openxmlformats.org/officeDocument/2006/relationships/hyperlink" Target="http://www.ecdlgis.polito.it/iscri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8:00Z</dcterms:created>
  <dc:creator>ROSANO Luisa</dc:creator>
  <dc:description/>
  <cp:keywords/>
  <dc:language>en-US</dc:language>
  <cp:lastModifiedBy>ovcin</cp:lastModifiedBy>
  <cp:lastPrinted>2003-11-07T15:27:00Z</cp:lastPrinted>
  <dcterms:modified xsi:type="dcterms:W3CDTF">2013-09-23T16:22:00Z</dcterms:modified>
  <cp:revision>7</cp:revision>
  <dc:subject/>
  <dc:title>DOMANDA DI ISCRIZIONE</dc:title>
</cp:coreProperties>
</file>