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SCHEDA DI ISCRIZIONE AL </w:t>
      </w:r>
      <w:r>
        <w:rPr>
          <w:sz w:val="24"/>
          <w:szCs w:val="24"/>
        </w:rPr>
        <w:t xml:space="preserve">CORSO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PPLICAZIONE DELL’ANALISI HAZOP PER LA VALUTAZIONE DEI RISCHI CONNESSI ALLE MODIFICHE TECNOLOGICH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periodo: 27-28 Novembre 2012</w:t>
      </w:r>
      <w:r>
        <w:rPr>
          <w:rFonts w:cs="Arial" w:ascii="Arial" w:hAnsi="Arial"/>
          <w:sz w:val="20"/>
        </w:rPr>
        <w:t>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_________________________________Nome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 ____________________________________Prov_______Data di nascita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_________________________________Cellulare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_____________________________________Codice Fiscale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o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zione aziendale (se occupato):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e è venuto a conoscenza del corso (sito web del corso, Google, mail del Corep, altri siti,  passaparola, e-mail,...)?            </w:t>
        <w:br/>
        <w:t xml:space="preserve">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Chiedo di essere ammesso a frequentare il corso come (selezionare la tipologia interessata) :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- Soggetto estern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8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19 Novembre 2012.</w:t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Allievo iscritto al Corep nell’a.a. 2011/2012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2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19 Novembre 2012.</w:t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Soggetto partner del COREP</w:t>
      </w:r>
      <w:r>
        <w:rPr>
          <w:rFonts w:cs="Arial" w:ascii="Arial" w:hAnsi="Arial"/>
          <w:iCs/>
          <w:sz w:val="16"/>
          <w:szCs w:val="16"/>
        </w:rPr>
        <w:t xml:space="preserve"> (segnare la voce corrispondente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864" w:top="1008" w:footer="288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>azienda/ente che ospita stage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sponsor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consorziato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ex allievo </w:t>
      </w:r>
    </w:p>
    <w:p>
      <w:pPr>
        <w:sectPr>
          <w:type w:val="continuous"/>
          <w:pgSz w:w="11906" w:h="16838"/>
          <w:pgMar w:left="1138" w:right="1138" w:gutter="0" w:header="864" w:top="1008" w:footer="288" w:bottom="7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6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 xml:space="preserve"> 19 Novembre 2012.</w:t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iCs/>
          <w:sz w:val="16"/>
          <w:szCs w:val="16"/>
        </w:rPr>
        <w:t>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i/>
          <w:iCs/>
          <w:sz w:val="16"/>
          <w:szCs w:val="16"/>
        </w:rPr>
        <w:t>Richiedo fatturazione a (da compilarsi solo per Professionisti o Aziende)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o Cognome e Nome_________________________________________________ P.IV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_________________ Cap_____________ Città_______________________ Prov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efono_________________________ Email___________________________________ Fax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2"/>
          <w:szCs w:val="12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2"/>
          <w:szCs w:val="12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2"/>
          <w:szCs w:val="12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12"/>
        </w:rPr>
        <w:t xml:space="preserve">Lei potrà far valere i propri diritti come espressi dall’art. 7,8,9 e 10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2"/>
          <w:szCs w:val="12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2"/>
          <w:szCs w:val="12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A’ DI PAG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la quota di iscrizione può essere effettuato, una volta avuta la conferma di ammissione dalla segreteria del COREP tramite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 Master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Carta di credito o prepagata attraverso PayPal, </w:t>
      </w:r>
      <w:r>
        <w:rPr>
          <w:rFonts w:cs="Tahoma" w:ascii="Tahoma" w:hAnsi="Tahoma"/>
          <w:iCs/>
          <w:sz w:val="18"/>
          <w:szCs w:val="18"/>
        </w:rPr>
        <w:t xml:space="preserve">cliccando sul pulsante apposito presente alla pagina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uep.corep.it/ams_analisi/costi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del sito del presente Corso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DFDFD" w:val="clear"/>
        <w:spacing w:lineRule="auto" w:line="480"/>
        <w:ind w:left="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1906" w:h="16838"/>
      <w:pgMar w:left="1138" w:right="1138" w:gutter="0" w:header="864" w:top="1008" w:footer="288" w:bottom="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cheda Iscrizione CORSO Applicazione dell’analisi HAZOP/Revisione 1/Data: 25/05/2012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</w:rPr>
      <w:t xml:space="preserve">                                                                 </w:t>
    </w:r>
    <w:r>
      <w:rPr>
        <w:rFonts w:cs="Arial" w:ascii="Arial" w:hAnsi="Arial"/>
        <w:sz w:val="16"/>
        <w:szCs w:val="16"/>
      </w:rPr>
      <w:t>COREP –  Iscrizione corso breve – Corso Applicazione dell’analisi HAZOP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ep.corep.it/ams_analisi/cos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57:00Z</dcterms:created>
  <dc:creator>ROSANO Luisa</dc:creator>
  <dc:description/>
  <cp:keywords/>
  <dc:language>en-US</dc:language>
  <cp:lastModifiedBy>ovcin</cp:lastModifiedBy>
  <cp:lastPrinted>2012-05-25T10:08:00Z</cp:lastPrinted>
  <dcterms:modified xsi:type="dcterms:W3CDTF">2012-09-28T10:07:00Z</dcterms:modified>
  <cp:revision>5</cp:revision>
  <dc:subject/>
  <dc:title>DOMANDA DI ISCRIZIONE</dc:title>
</cp:coreProperties>
</file>